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1</w:t>
      </w:r>
    </w:p>
    <w:p>
      <w:pPr>
        <w:pStyle w:val="Normal"/>
        <w:jc w:val="right"/>
        <w:rPr/>
      </w:pPr>
      <w:r>
        <w:rPr/>
        <w:t>………………</w:t>
      </w:r>
      <w:r>
        <w:rPr/>
        <w:t>, ………………………..………..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, d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  <w:br/>
        <w:t>(pieczątka adresowa szkoły/zespołu szkół/placówki)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ąski Kurator Oświaty</w:t>
        <w:br/>
        <w:t>ul. Powstańców 41a</w:t>
        <w:br/>
        <w:t>40-024 Katowice</w:t>
        <w:br/>
        <w:t>Delegatura Kuratorium Oświaty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organizacji wycieczki za granic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Cs/>
        </w:rPr>
        <w:t xml:space="preserve">§ 7 ust. 1 rozporządzenia Ministra Edukacji Narodowej z 25 maja 2018 r. </w:t>
        <w:br/>
        <w:t xml:space="preserve">w sprawie warunków i sposobu organizowania przez publiczne przedszkola, szkoły </w:t>
        <w:br/>
        <w:t xml:space="preserve">i placówki krajoznawstwa i turystyki (Dz. U. 2018 r., poz. 1055 ) informuję, że w okresie </w:t>
        <w:br/>
        <w:t>od …………. do ……….. 20….r. szkoła/placówka ………………………………………………</w:t>
        <w:br/>
        <w:t xml:space="preserve">                                                                (</w:t>
      </w:r>
      <w:r>
        <w:rPr>
          <w:rFonts w:cs="Times New Roman" w:ascii="Times New Roman" w:hAnsi="Times New Roman"/>
          <w:bCs/>
          <w:sz w:val="16"/>
          <w:szCs w:val="16"/>
        </w:rPr>
        <w:t>nazwa szkoły, placówki/zespołu szkół organizującego</w:t>
      </w:r>
      <w:r>
        <w:rPr>
          <w:rFonts w:cs="Times New Roman" w:ascii="Times New Roman" w:hAnsi="Times New Roman"/>
          <w:bCs/>
        </w:rPr>
        <w:t xml:space="preserve"> wycieczk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rganizuje wycieczkę za granicą dla uczniów szkoły…………………………………………..</w:t>
        <w:br/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( nazwa szkoły/ placówki/ szkoły/placówki w zespole szkół/placów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Jednocześnie oświadczam, że kierownik wycieczki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</w:rPr>
        <w:t xml:space="preserve"> lub jeden z opiekunów </w:t>
      </w:r>
      <w:r>
        <w:rPr>
          <w:rFonts w:cs="Times New Roman" w:ascii="Times New Roman" w:hAnsi="Times New Roman"/>
        </w:rPr>
        <w:t xml:space="preserve">wycieczk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na język obcy na poziomie umożliwiającym porozumiewanie się w krajach tranzytowych i kraju docelowym,     a szkoła zawarła  umowę ubezpieczenia od następstw nieszczęśliwych wypadków i kosztów leczenia na rzecz osób biorących udział w wycieczce ( jeżeli  obowiązek zawarcia takiej umowy nie wynika      z odrębnych przepisów proszę wskazać te przepisy). Karta wycieczki została zatwierdzona przez dyrektora ……………………………………………………….. w dniu ……………………………….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( nazwa szkoły/ placówki/ szkoły/placówki w zespole szkół/placów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twierdzenie zgłoszenia proszę wysłać na adres szkoły/ odbiorę osobiście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>(pieczątka i podpis dyrektora szkoły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Adnotacja organu nadzoru pedagogicznego/prowadzącego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podkreślić właściw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  <w:br/>
        <w:t>1.Karta wycieczki ( bez listy uczestników i osób biorących udział w wycieczce, zgód rodziców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</w:r>
      <w:r>
        <w:rPr>
          <w:rFonts w:cs="Times New Roman" w:ascii="Times New Roman" w:hAnsi="Times New Roman"/>
          <w:b/>
          <w:sz w:val="16"/>
          <w:szCs w:val="16"/>
        </w:rPr>
        <w:t>W przypadku zmiany terminu wycieczki lub rezygnacji z jej organizacji należy niezwłocznie zawiadomić Śląskiego Kuratora Oświaty (pismo złożyć we właściwej delegaturze).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b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4</Words>
  <Characters>1767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15:00Z</dcterms:created>
  <dc:creator>Master</dc:creator>
  <dc:description/>
  <dc:language>en-US</dc:language>
  <cp:lastModifiedBy>Zygmunt Michalski</cp:lastModifiedBy>
  <dcterms:modified xsi:type="dcterms:W3CDTF">2020-03-04T08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